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2065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95pt" to="99.7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373 /QĐ-UBN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6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55pt" to="242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i Châu, ngày 24 tháng 11 năm 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ề việc phê duyệt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giá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>đ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ất cụ thể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>đ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ể tính tiền sử dụng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>đ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ất khi giao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>đ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ất có thu tiền sử dụng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>đ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ất cho cán bộ CCVC-LLVT trên 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>đ</w:t>
      </w:r>
      <w:r>
        <w:rPr>
          <w:rFonts w:eastAsia="Times New Roman" w:cs="Times New Roman Bold" w:ascii="Times New Roman Bold" w:hAnsi="Times New Roman Bold"/>
          <w:b/>
          <w:spacing w:val="-2"/>
          <w:sz w:val="28"/>
          <w:szCs w:val="28"/>
          <w:lang w:val="nl-NL"/>
        </w:rPr>
        <w:t xml:space="preserve">ịa bàn thành phố Lai Châu theo Thông báo số 1311-TB/TU ngày 19/01/2015 của Tỉnh ủy Lai Châ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4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pacing w:val="-2"/>
          <w:sz w:val="4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0430</wp:posOffset>
                </wp:positionH>
                <wp:positionV relativeFrom="paragraph">
                  <wp:posOffset>-635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-0.5pt" to="283.0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LAI CHÂ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Luật Đất đai ngày 29/11/2013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Nghị định số 44/2014/NĐ-CP ngày 15/5/2014 của Chính phủ về giá đất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Nghị định số 104/2014/NĐ-CP ngày 14/11/2014 của Chính phủ Quy định về khung giá đất;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Thông tư số 36/2014/TT-BTNMT ngày 30/6/2014 của Bộ Tài nguyên và Môi trường quy định chi tiết phương pháp xác định giá đất; xây dựng, điều chỉnh bảng giá đất; định giá đất cụ thể và tư vấn xác định giá đất.</w:t>
      </w:r>
    </w:p>
    <w:p>
      <w:pPr>
        <w:pStyle w:val="Normal"/>
        <w:spacing w:before="120" w:after="120"/>
        <w:ind w:firstLine="5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ăn cứ Thông báo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số 1311-TB/TU ngày 19/01/2015 của Tỉnh ủy Lai Châu về việc thông báo kết luận của Ban Thường vụ Tỉnh ủy tại cuộc họp ngày 16/01/20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Giám đốc Sở Tài nguyên và Môi trường tại Tờ trình số 1010/TTr-STNMT ngày 18/11/2015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120" w:after="12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ê duyệt </w:t>
      </w:r>
      <w:r>
        <w:rPr>
          <w:rFonts w:cs="Times New Roman" w:ascii="Times New Roman" w:hAnsi="Times New Roman"/>
          <w:spacing w:val="2"/>
          <w:sz w:val="28"/>
          <w:szCs w:val="28"/>
          <w:lang w:val="nl-NL"/>
        </w:rPr>
        <w:t>giá đất cụ thể cho 638 thửa đất ở tại đô thị và đất ở tại nông thôn trên địa bàn thành phố Lai Châu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(Có giá đất cụ thể của từng thửa đất; sơ đồ của 638 thửa đất được phê duyệt giá đất cụ thể kèm theo 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á đất cụ thể được phê duyệt tại Điều 1 của Quyết định này làm căn cứ để tính tiền sử dụng đất khi giao đất có thu tiền sử dụng đất cho cán bộ CCVC - LLVT trên địa bàn thành phố Lai Châu theo Thông báo số 1311-TB/TU ngày 19/01/2015 của Tỉnh ủy Lai Châ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 xml:space="preserve">Quyết định này có hiệu lực kể từ ngày ký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hánh Văn phòng Ủy ban nhân dân tỉnh, Giám đốc các sở, ban, ngành tỉnh; Chủ tịch Ủy ban nhân dân thành phố Lai Châu; Thủ trưởng các cơ quan, đơn vị và các hộ gia đình, cá nhân có liên quan chịu trách nhiệm thi hành Quyết định này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 Tỉnh ủy; (báo cá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 HĐ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Lai Châ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ài PT&amp;TH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báo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T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rọng Quả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5:00Z</dcterms:created>
  <dc:creator>Thanh An</dc:creator>
  <dc:description/>
  <cp:keywords/>
  <dc:language>en-US</dc:language>
  <cp:lastModifiedBy>VT-DI</cp:lastModifiedBy>
  <cp:lastPrinted>2015-11-20T10:20:00Z</cp:lastPrinted>
  <dcterms:modified xsi:type="dcterms:W3CDTF">2015-11-24T08:15:00Z</dcterms:modified>
  <cp:revision>8</cp:revision>
  <dc:subject/>
  <dc:title>UỶ BAN NHÂN DÂN</dc:title>
</cp:coreProperties>
</file>